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0</w:t>
      </w:r>
      <w:r>
        <w:rPr/>
        <w:t>年物理学类专业接收计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ge">
                  <wp:posOffset>1136015</wp:posOffset>
                </wp:positionV>
                <wp:extent cx="529526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32"/>
                              <w:gridCol w:w="1524"/>
                              <w:gridCol w:w="13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接收专业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（含大类）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计划接收年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接收转入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科学学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科学学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物理学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90pt;mso-wrap-distance-left:9pt;mso-wrap-distance-right:9pt;mso-wrap-distance-top:0pt;mso-wrap-distance-bottom:0pt;margin-top:89.45pt;mso-position-vertical-relative:page;margin-left:66.85pt;mso-position-horizontal-relative:text">
                <v:fill opacity="0f"/>
                <v:textbox inset="0in,0in,0in,0in">
                  <w:txbxContent>
                    <w:tbl>
                      <w:tblPr>
                        <w:tblW w:w="8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32"/>
                        <w:gridCol w:w="1524"/>
                        <w:gridCol w:w="1320"/>
                        <w:gridCol w:w="1260"/>
                      </w:tblGrid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接收专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（含大类）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计划接收年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接收转入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科学学院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学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科学学院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物理学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计划标题1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paragraph" w:styleId="Style15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9:00Z</dcterms:created>
  <dc:creator>lenovo</dc:creator>
  <dc:description/>
  <cp:keywords/>
  <dc:language>en-US</dc:language>
  <cp:lastModifiedBy>NK.JWC</cp:lastModifiedBy>
  <dcterms:modified xsi:type="dcterms:W3CDTF">2019-12-23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